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CONTRATO DE LOCAÇÃO N.º 49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OT 1827/10 – DISPENSA 016/10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Em 23 (vinte e três) de julho de 2010, na cidade de Ribeirão Grande neste ato, as partes a seguir nomeadas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1036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036440"/>
                          <a:chOff x="0" y="0"/>
                          <a:chExt cx="6285240" cy="103644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628344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JOÃO ANTONIO LOPES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motorista autônim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RG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12.290.310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048.443.138-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Manoel Silvério Ferreira, 47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81.6pt" coordorigin="0,0" coordsize="9898,1632">
                <v:rect id="shape_0" stroked="f" o:allowincell="f" style="position:absolute;left:3;top:1;width:9894;height:1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4;height:1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JOÃO ANTONIO LOPES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motorista autônim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RG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12.290.310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048.443.138-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Manoel Silvério Ferreira, 4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68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4360"/>
                          <a:chOff x="0" y="0"/>
                          <a:chExt cx="6285240" cy="6843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344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Av. Eduardo Brisola de Limanº 101 – Fundos – Centro - Ribeirao Grande/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3.9pt" coordorigin="0,0" coordsize="9898,1078">
                <v:rect id="shape_0" stroked="f" o:allowincell="f" style="position:absolute;left:3;top:3;width:9894;height: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Av. Eduardo Brisola de Limanº 101 – Fundos – Centro - Ribeirao Grande/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Francisco Fhelippe de Lima, 40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– S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Francisco Fhelippe de Lima, 40 -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– S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3960" cy="2054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054880"/>
                          <a:chOff x="0" y="0"/>
                          <a:chExt cx="62838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61.8pt" coordorigin="0,0" coordsize="9896,3236">
                <v:rect id="shape_0" stroked="f" o:allowincell="f" style="position:absolute;left:0;top:0;width:9895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610360</wp:posOffset>
                </wp:positionV>
                <wp:extent cx="6305550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NEFICIÁRIA : Família Carent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MARIA APARECIDA V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6.25pt;mso-wrap-distance-left:9.05pt;mso-wrap-distance-right:9.05pt;mso-wrap-distance-top:0pt;mso-wrap-distance-bottom:0pt;margin-top:126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ENEFICIÁRIA : Família Carente de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MARIA APARECIDA V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/>
      </w:pPr>
      <w:r>
        <w:rPr>
          <w:rFonts w:cs="Arial" w:ascii="Arial" w:hAnsi="Arial"/>
        </w:rPr>
        <w:t xml:space="preserve">O Presente Contrato tem por objeto a locação de imóvel exclusivamente para moradia da família BENEFICIÁRIA, autorizada através da Lei Municipal nº 1005 de 02 de Junho de 2010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/>
      </w:pPr>
      <w:r>
        <w:rPr>
          <w:rFonts w:cs="Arial" w:ascii="Arial" w:hAnsi="Arial"/>
        </w:rPr>
        <w:t>O prazo de locação é de 12 (doze) meses, com início em 23</w:t>
      </w:r>
      <w:r>
        <w:rPr>
          <w:rFonts w:cs="Arial" w:ascii="Arial" w:hAnsi="Arial"/>
          <w:sz w:val="24"/>
          <w:szCs w:val="24"/>
          <w:lang w:val="en-US" w:eastAsia="en-US"/>
        </w:rPr>
        <w:t>/07/2010</w:t>
      </w:r>
      <w:r>
        <w:rPr>
          <w:rFonts w:cs="Arial" w:ascii="Arial" w:hAnsi="Arial"/>
        </w:rPr>
        <w:t xml:space="preserve"> e término em 22</w:t>
      </w:r>
      <w:r>
        <w:rPr>
          <w:rFonts w:cs="Arial" w:ascii="Arial" w:hAnsi="Arial"/>
          <w:sz w:val="24"/>
          <w:szCs w:val="24"/>
          <w:lang w:val="en-US" w:eastAsia="en-US"/>
        </w:rPr>
        <w:t>/07/2011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Normal"/>
        <w:tabs>
          <w:tab w:val="clear" w:pos="708"/>
          <w:tab w:val="left" w:pos="3787" w:leader="none"/>
        </w:tabs>
        <w:rPr>
          <w:sz w:val="16"/>
          <w:szCs w:val="16"/>
        </w:rPr>
      </w:pP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NEFICIÁRIA é co-responsável pela manutenção do imóvel descrita no “caput”, conforme “Anexo I” que passa a integrar o presente contra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m-se, mais, a LOCATÁRIA e a BENEFICI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ind w:left="1701" w:right="0" w:hanging="1701"/>
        <w:jc w:val="both"/>
        <w:rPr/>
      </w:pPr>
      <w:r>
        <w:rPr>
          <w:rFonts w:cs="Arial" w:ascii="Arial" w:hAnsi="Arial"/>
        </w:rPr>
        <w:t>As condições atuais do imóvel constam de planilha de vistoria inserida no protocolado nº 1827</w:t>
      </w:r>
      <w:r>
        <w:rPr>
          <w:rFonts w:cs="Arial" w:ascii="Arial" w:hAnsi="Arial"/>
          <w:lang w:val="en-US" w:eastAsia="en-US"/>
        </w:rPr>
        <w:t>/10</w:t>
      </w:r>
      <w:r>
        <w:rPr>
          <w:rFonts w:cs="Arial" w:ascii="Arial" w:hAnsi="Arial"/>
        </w:rPr>
        <w:t>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/>
      </w:pPr>
      <w:r>
        <w:rPr>
          <w:rFonts w:cs="Arial" w:ascii="Arial" w:hAnsi="Arial"/>
        </w:rPr>
        <w:t>O aluguel mensal é no valor de R$ 2</w:t>
      </w:r>
      <w:r>
        <w:rPr>
          <w:rFonts w:cs="Arial" w:ascii="Arial" w:hAnsi="Arial"/>
          <w:lang w:val="en-US" w:eastAsia="en-US"/>
        </w:rPr>
        <w:t>50,00 (duzentos   e cinquenta  reais)</w:t>
      </w:r>
      <w:r>
        <w:rPr>
          <w:rFonts w:cs="Arial" w:ascii="Arial" w:hAnsi="Arial"/>
        </w:rPr>
        <w:t>, que a LOCATÁRIA se compromete a pagar pontualmente, em até 15 dias após o vencimento.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ind w:left="1701" w:right="0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</w:tabs>
        <w:suppressAutoHyphens w:val="false"/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a família BENEFICIÁRIA da presente locação, conforme “Anexo I”, que passa a integrar 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02.07.00 – Departamento de Assistência Social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02.07.02 – Fundo Municipal de Assistência Social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3.3.90.36 -  Outros S. terceiros P. Jurídica (ficha 173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/>
      </w:pPr>
      <w:r>
        <w:rPr>
          <w:rFonts w:cs="Arial" w:ascii="Arial" w:hAnsi="Arial"/>
        </w:rPr>
        <w:t>O presente contrato poderá ser rescindido unilateralmente pela LOCATÁRIA, a qualquer momento, caso seja constatado que a BENEFICIÁRIA adquiriu condições financeiras de arcar por conta própria com o valor do aluguel, ou conforme dispõe o art. 1º da Lei Municipal nº 1005/10, caso cessem os problemas de saúde da menor I.D.P, filha da beneficiaria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E por assim terem contratado, assinam o presente em 02 (duas) vias, em presença das  testemunhas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OÃO ANTONIO LOPE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D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RATO DE LOCAÇÃO N.º 49/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º ADITAMENTO – 3883/201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 1827/10 – DISPENSA 016/10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Em 22 (vinte e dois) de julho de 2011, na cidade de Ribeirão Grande neste ato, as partes a seguir nomeadas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10363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036440"/>
                          <a:chOff x="0" y="0"/>
                          <a:chExt cx="6285240" cy="103644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628344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JOÃO ANTONIO LOPES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casa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motorista autônim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RG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12.290.310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048.443.138-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Manoel Silvério Ferreira, 47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81.6pt" coordorigin="0,0" coordsize="9898,1632">
                <v:rect id="shape_0" stroked="f" o:allowincell="f" style="position:absolute;left:3;top:1;width:9894;height:1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1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JOÃO ANTONIO LOPES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casa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motorista autônim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RG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12.290.310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048.443.138-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Manoel Silvério Ferreira, 4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Francisco Fhelippe de Lima, 40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– S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Francisco Fhelippe de Lima, 40 -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– S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3485" cy="14839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483920"/>
                          <a:chOff x="0" y="0"/>
                          <a:chExt cx="6293520" cy="148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3520" cy="14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116.85pt" coordorigin="0,0" coordsize="9911,2337">
                <v:rect id="shape_0" stroked="f" o:allowincell="f" style="position:absolute;left:0;top:0;width:9910;height:2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suppressAutoHyphens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prorrogado o termo final do contrato nº 049/10 em três meses, passando seu termo final a se dar em 22/10/2011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aditamento está sendo feito nos termos da Lei 1005/10, e  clausula 3ª do Contrato Origina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aditamento irá onerar as seguintes dotações do orçamento vigente:</w:t>
      </w:r>
    </w:p>
    <w:p>
      <w:pPr>
        <w:pStyle w:val="TextBodyIndent"/>
        <w:suppressAutoHyphens w:val="false"/>
        <w:ind w:left="14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0 – Departamento de Assistência Social</w:t>
      </w:r>
    </w:p>
    <w:p>
      <w:pPr>
        <w:pStyle w:val="TextBodyIndent"/>
        <w:suppressAutoHyphens w:val="false"/>
        <w:ind w:left="14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2 – Fundo Municipal de Assistência Social</w:t>
      </w:r>
    </w:p>
    <w:p>
      <w:pPr>
        <w:pStyle w:val="TextBodyIndent"/>
        <w:suppressAutoHyphens w:val="false"/>
        <w:ind w:left="14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6 – Outros Serv. Terceiros P. Física (Ficha 168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LAUSULA 4ª</w:t>
      </w:r>
      <w:r>
        <w:rPr>
          <w:rFonts w:cs="Arial" w:ascii="Arial" w:hAnsi="Arial"/>
        </w:rPr>
        <w:t xml:space="preserve"> – Ficam mantidos os demais termos do contrato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 por assim terem contratado, assinam o presente em 02 (duas) vias, em presença das 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ANTONIO LOPE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D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</w:p>
    <w:sectPr>
      <w:headerReference w:type="default" r:id="rId2"/>
      <w:type w:val="nextPage"/>
      <w:pgSz w:w="11906" w:h="16838"/>
      <w:pgMar w:left="1134" w:right="851" w:gutter="0" w:header="284" w:top="212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27:00Z</dcterms:created>
  <dc:creator>PREF. MUN. RIB. GRANDE</dc:creator>
  <dc:description/>
  <cp:keywords/>
  <dc:language>en-US</dc:language>
  <cp:lastModifiedBy>Depto Juridico</cp:lastModifiedBy>
  <cp:lastPrinted>2011-10-11T10:47:00Z</cp:lastPrinted>
  <dcterms:modified xsi:type="dcterms:W3CDTF">2011-10-11T13:50:00Z</dcterms:modified>
  <cp:revision>13</cp:revision>
  <dc:subject/>
  <dc:title>CONTRATO DE LOCAÇÃO N</dc:title>
</cp:coreProperties>
</file>